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ANEVAS DE PLANIFICATIO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115695" cy="1076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910" cy="984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84.8pt;mso-wrap-distance-left:9.05pt;mso-wrap-distance-right:9.05pt;mso-wrap-distance-top:0pt;mso-wrap-distance-bottom:0pt;margin-top:-3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910" cy="984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910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UVERT À LA DIFFÉRENCI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80"/>
        <w:gridCol w:w="1800"/>
        <w:gridCol w:w="3600"/>
      </w:tblGrid>
      <w:tr>
        <w:trPr/>
        <w:tc>
          <w:tcPr>
            <w:tcW w:w="108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Titre : __________________________________________          Primaire - Cycle : </w:t>
            </w: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2</w:t>
            </w:r>
            <w:r>
              <w:rPr>
                <w:vertAlign w:val="superscript"/>
              </w:rPr>
              <w:t>e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3</w:t>
            </w:r>
            <w:r>
              <w:rPr>
                <w:vertAlign w:val="superscript"/>
              </w:rPr>
              <w:t xml:space="preserve">e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</w:t>
            </w:r>
            <w:r>
              <w:rPr>
                <w:b/>
              </w:rPr>
              <w:t xml:space="preserve">Année du cycle :   </w:t>
            </w:r>
            <w:r>
              <w:rPr/>
              <w:t>1</w:t>
            </w:r>
            <w:r>
              <w:rPr>
                <w:vertAlign w:val="superscript"/>
              </w:rPr>
              <w:t>re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2</w:t>
            </w:r>
            <w:r>
              <w:rPr>
                <w:vertAlign w:val="superscript"/>
              </w:rPr>
              <w:t>e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iscipline (s) : ___________________________________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 xml:space="preserve">___________________________________           Durée anticipée : ___________________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 xml:space="preserve">___________________________________           Moment de l’année : ________________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Conceptrice, concepteur</w:t>
            </w:r>
            <w:r>
              <w:rPr/>
              <w:t> :   ________________________________________________________________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aine (s) général (aux) de formation: 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ention pédagogique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</w:t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étence(s) disciplinaire(s)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étence(s) transversale(s) :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avoir(s) essentiel(s) :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xte :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Contrainte(s):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aractéristique (s) particulière (s) de certains élèves (aspects cognitif, social, affectif): </w:t>
            </w: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08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erçu des tâches :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08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duction attendue :</w:t>
            </w:r>
            <w:r>
              <w:rPr/>
              <w:t xml:space="preserve"> 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ssources nécessaires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ON EN CLASSE</w:t>
      </w:r>
    </w:p>
    <w:tbl>
      <w:tblPr>
        <w:tblW w:w="108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340"/>
      </w:tblGrid>
      <w:tr>
        <w:trPr>
          <w:trHeight w:val="440" w:hRule="atLeast"/>
        </w:trPr>
        <w:tc>
          <w:tcPr>
            <w:tcW w:w="10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PARATION</w:t>
            </w:r>
          </w:p>
        </w:tc>
      </w:tr>
      <w:tr>
        <w:trPr>
          <w:trHeight w:val="1580" w:hRule="atLeast"/>
        </w:trPr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ésumé des activités :</w:t>
            </w:r>
            <w:r>
              <w:rPr>
                <w:i/>
                <w:sz w:val="20"/>
                <w:szCs w:val="20"/>
              </w:rPr>
              <w:t>(déclencheur, activation des connaissances antérieures, critères d’évaluation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ifférenciation des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enus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ssus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ductions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uctures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340"/>
      </w:tblGrid>
      <w:tr>
        <w:trPr>
          <w:trHeight w:val="440" w:hRule="atLeast"/>
        </w:trPr>
        <w:tc>
          <w:tcPr>
            <w:tcW w:w="10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ALISATION</w:t>
            </w:r>
          </w:p>
        </w:tc>
      </w:tr>
      <w:tr>
        <w:trPr>
          <w:trHeight w:val="1580" w:hRule="atLeast"/>
        </w:trPr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ésumé des activités : </w:t>
            </w:r>
            <w:r>
              <w:rPr>
                <w:i/>
                <w:sz w:val="20"/>
                <w:szCs w:val="20"/>
              </w:rPr>
              <w:t>(description des différentes tâches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ifférenciation des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enus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ssus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ductions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uctures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880"/>
        <w:gridCol w:w="2340"/>
      </w:tblGrid>
      <w:tr>
        <w:trPr>
          <w:trHeight w:val="440" w:hRule="atLeast"/>
        </w:trPr>
        <w:tc>
          <w:tcPr>
            <w:tcW w:w="10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ÉGRATION</w:t>
            </w:r>
          </w:p>
        </w:tc>
      </w:tr>
      <w:tr>
        <w:trPr>
          <w:trHeight w:val="1580" w:hRule="atLeast"/>
        </w:trPr>
        <w:tc>
          <w:tcPr>
            <w:tcW w:w="8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ésumé des activités :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nouveaux savoirs, retour sur la démarche, défis, nouvelles tâches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ifférenciation des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enus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ssus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ductions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uctures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ÉLÉMENTS DE DIFFÉRENCIATION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00" w:hRule="atLeast"/>
        </w:trPr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rocessu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ifférentes façons de donner les consignes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individuelle, collective, orale, écrit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delag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formulation, dessin des consign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écoupage de la tâche en séquenc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nipul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rte d’exploration, schéma, dessi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Échange sur les « comment faire 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yle et rythme d’apprentissag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ssources diverses (livre, internet, dictionnaire, procédurier, coffre à outil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ratégies pédagogiques : gestion mentale, intelligences multiples, médi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uidance : enseignant, pair, intervena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utres : 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ontenu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pétenc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tenu disciplinaire (textes différent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voir essentie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tériel didactique/complémentai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érêts de l’élève (sujets différent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ypes de connaissances (déclaratives, procédurale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iveau de complexité de la tâch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ongueur de la tâch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çons et devoirs différencié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utres : 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roduction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rmes de présentation : projet, conte, BD. maquette, ligne du temps, affiche, dépliant, recherche, film, DVD, TI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ésentation individuelle ou en équip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des de communication : oral,  écri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ongueur de la produc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plexité de la produc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Échéancier variab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stinataire varié (classe, cycle, parent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elligences multipl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aces laissées (journal de bord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utres : 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tructure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groupements différents : niveaux, besoins, intérêts, approches, démarch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ternance dans l’enseignement : individuel, sous-groupe,  collectif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us-groupes homogènes ou hétérogèn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utils de gestion de temps : plan de travail, tableau de programmation, contrat de travail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ouplesse dans l’horair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oupes de besoin (intérêts ou défis différent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liniques avec inscript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us-groupes de cycle (décloisonnement à l’extern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utres : 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Évalu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utoévalu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Évaluation  formativ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Évaluation par les pai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alyse de produc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ille d’observ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rtfoli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utres : ……………………………………………………………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964" w:right="96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Canevas de planification ouvert à la différenciation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20"/>
        <w:szCs w:val="20"/>
      </w:rPr>
      <w:t>Solange Comtois, conseillère en développement pédagogique, Commission scolaire des Bois-Franc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5:48:00Z</dcterms:created>
  <dc:creator>Prenom Nom</dc:creator>
  <dc:description/>
  <cp:keywords/>
  <dc:language>en-US</dc:language>
  <cp:lastModifiedBy>Prenom Nom</cp:lastModifiedBy>
  <cp:lastPrinted>2010-02-22T14:25:00Z</cp:lastPrinted>
  <dcterms:modified xsi:type="dcterms:W3CDTF">2010-02-23T15:48:00Z</dcterms:modified>
  <cp:revision>2</cp:revision>
  <dc:subject/>
  <dc:title>Canevas de planification d’une SAÉ ouverte à la différenciation</dc:title>
</cp:coreProperties>
</file>